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专业综合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旅游管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门考试时间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主要内容包括：</w:t>
      </w:r>
      <w:r>
        <w:rPr>
          <w:rFonts w:ascii="宋体;SimSun" w:hAnsi="宋体;SimSun"/>
        </w:rPr>
        <w:t>《管理学》（占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）、《经济学》（占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）和《会计学》（占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三部分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考核的知识点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管理学》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总论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的定义、对定义的进一步解释；管理的职能；管理者的角色和基本技能；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的属性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管理理论的形成与发展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古典管理理论；行为科学管理理论（早期理论；发展（如：需求层次论，双因素论））</w:t>
      </w:r>
    </w:p>
    <w:p>
      <w:pPr>
        <w:pStyle w:val="Normal"/>
        <w:spacing w:lineRule="exact" w:line="400"/>
        <w:ind w:left="425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代管理理论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管理道德与企业社会责任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 w:cs="宋体;SimSun"/>
          <w:szCs w:val="21"/>
        </w:rPr>
        <w:t>管理道德；管理道德的特征和影响管理道德的因素；改善企业道德行为的途径；企业的社会责任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互联网时代的管理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 w:cs="宋体;SimSun"/>
          <w:szCs w:val="21"/>
        </w:rPr>
        <w:t>互联网的特征和趋势；互联网时代管理学面临的挑战；“互联网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的转型之路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决策与计划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的定义；决策方法（确定条件，不确定条件和风险决策）；决策过程；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的影响因素；计划的概念及其性质；计划的类型；计划编制工作；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管理的基本思想与过程。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组织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 w:cs="宋体;SimSun"/>
          <w:color w:val="FF0000"/>
          <w:szCs w:val="21"/>
        </w:rPr>
        <w:t>组织层次与管理幅度，组织设计的任务与原则</w:t>
      </w:r>
      <w:r>
        <w:rPr>
          <w:rFonts w:ascii="宋体;SimSun" w:hAnsi="宋体;SimSun" w:cs="宋体;SimSun"/>
          <w:szCs w:val="21"/>
        </w:rPr>
        <w:t>；部门化与</w:t>
      </w:r>
      <w:r>
        <w:rPr>
          <w:rFonts w:ascii="宋体;SimSun" w:hAnsi="宋体;SimSun" w:cs="宋体;SimSun"/>
          <w:color w:val="FF0000"/>
          <w:szCs w:val="21"/>
        </w:rPr>
        <w:t>组织结构</w:t>
      </w:r>
      <w:r>
        <w:rPr>
          <w:rFonts w:ascii="宋体;SimSun" w:hAnsi="宋体;SimSun" w:cs="宋体;SimSun"/>
          <w:szCs w:val="21"/>
        </w:rPr>
        <w:t>；管理组织变革；组织文化特点、功能与基本要素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领导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的类型；主要领导理论的基本观点。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激励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 w:cs="宋体;SimSun"/>
          <w:szCs w:val="21"/>
        </w:rPr>
        <w:t>激励的含义和过程；主要激励理论的基本观点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9.</w:t>
      </w:r>
      <w:r>
        <w:rPr>
          <w:rFonts w:ascii="宋体;SimSun" w:hAnsi="宋体;SimSun"/>
          <w:color w:val="FF0000"/>
        </w:rPr>
        <w:t>控制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/>
          <w:color w:val="FF0000"/>
        </w:rPr>
        <w:t>控制的必要性；控制过程；有效控制的要求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《经济学》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导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西方经济学的研究对象；微观经济学与宏观经济学；经济学的研究方法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需求、供给和均衡价格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/>
        </w:rPr>
        <w:t xml:space="preserve">需求理论；供给理论；均衡价格理论；需求（供给）对均衡价格的影响；弹性理论及其运用； 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消费者选择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效用理论</w:t>
      </w:r>
      <w:r>
        <w:rPr>
          <w:rFonts w:ascii="宋体;SimSun" w:hAnsi="宋体;SimSun"/>
        </w:rPr>
        <w:t>；</w:t>
      </w:r>
      <w:r>
        <w:rPr>
          <w:rFonts w:ascii="宋体;SimSun" w:hAnsi="宋体;SimSun" w:cs="宋体;SimSun"/>
        </w:rPr>
        <w:t>无差异曲线分析；预算约束线；消费者均衡的条件；替代效应和收入效应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企业的生产和成本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生产与生产函数； 短期生产函数；</w:t>
      </w:r>
      <w:r>
        <w:rPr>
          <w:rFonts w:ascii="宋体;SimSun" w:hAnsi="宋体;SimSun"/>
        </w:rPr>
        <w:t>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MP</w:t>
      </w:r>
      <w:r>
        <w:rPr>
          <w:rFonts w:ascii="宋体;SimSun" w:hAnsi="宋体;SimSun"/>
        </w:rPr>
        <w:t>及其相互关系；</w:t>
      </w:r>
      <w:r>
        <w:rPr>
          <w:rFonts w:ascii="宋体;SimSun" w:hAnsi="宋体;SimSun" w:cs="宋体;SimSun"/>
        </w:rPr>
        <w:t>边际收益递减律；长期生产函数：等产量线、边际技术替代率、等成本线、生产要素最优组合、生产扩展曲线；</w:t>
      </w:r>
      <w:r>
        <w:rPr>
          <w:rFonts w:ascii="宋体;SimSun" w:hAnsi="宋体;SimSun"/>
        </w:rPr>
        <w:t>成本与成本函数；短期成本与长期成本；规模报酬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市场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完全竞争市场上的厂商均衡；完全垄断市场上的厂商均衡； 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生产要素市场和收入分配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完全竞争企业的要素使用原则、要素需求曲线；要素供给原则；要素供给曲线；工资的决定；洛伦茨曲线与基尼系数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宏观经济的基本指标及其衡量</w:t>
      </w:r>
    </w:p>
    <w:p>
      <w:pPr>
        <w:pStyle w:val="2"/>
        <w:spacing w:lineRule="exact" w:line="400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生产总值；国民收入核算的三种基本方法；国民收入核算中的其他总量指标；价格水平及其衡量；国民收入流量循环模型；国民收入核算中的恒等关系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短期经济波动模型：产品市场均衡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均衡国民收入的决定；消费函数和储蓄函数；投资需求；政府需求；国外需求；乘数理论；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短期经济波动模型：产品市场和货币市场的共同均衡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曲线的含义、推导、斜率及其变动；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曲线的含义、推导、斜率及其变动；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S-LM</w:t>
      </w:r>
      <w:r>
        <w:rPr>
          <w:rFonts w:ascii="宋体;SimSun" w:hAnsi="宋体;SimSun"/>
        </w:rPr>
        <w:t>模型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短期经济波动模型：总供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总需求分析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/>
        </w:rPr>
        <w:t>总需求曲线的含义、变动和影响因素；总供给曲线的含义、变动和影响因素；</w:t>
      </w:r>
      <w:r>
        <w:rPr>
          <w:rFonts w:ascii="宋体;SimSun" w:hAnsi="宋体;SimSun"/>
        </w:rPr>
        <w:t xml:space="preserve"> 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失业与通货膨胀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通货膨胀理论；失业理论；通货膨胀与失业的关系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微观与宏观经济政策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/>
        </w:rPr>
        <w:t>市场失灵与微观经济政策；宏观经济政策目标；财政政策：工具、自动稳定器、相机抉择、效应；货币政策：工具、基础货币、货币乘数、货币供给、效应；财政政策和货币政策的混合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《会计学》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会计的涵义；会计对象；会计核算方法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会计科目、会计账户和复式记账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资产、负债、所有者权益、收入、费用和利润等会计要素；会计等式和会计事项；账户的含义和设置原则，账户的结构，复式记账；账户发生额对照表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工业企业主要生产经营过程核算和成本计算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产品制造企业的生产经营过程；资金筹集核算；供应过程的会计核算；生产过程的会计核算；销售过程的会计核算 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会计凭证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/>
        </w:rPr>
        <w:t>会计凭证的种类、原始凭证、记账凭证会计凭证的传递和保管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会计账簿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账簿的作用和种类；日记账；总分类账和明细分类账；试算平衡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财产清查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财产清查的意义和种类；财产清查的内容、程序、方法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会计报表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会计报表的种类、编制要求；利润表的结构和编制；资产负债表的结构和编制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考试题型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单项选择题、多项选择题、简答题、计算题、案例分析和核算题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材及参考书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《管理学》（第七版）周三多等编著 复旦大学出版社 </w:t>
      </w: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；</w:t>
      </w:r>
    </w:p>
    <w:p>
      <w:pPr>
        <w:pStyle w:val="Normal"/>
        <w:ind w:firstLine="420"/>
        <w:rPr/>
      </w:pPr>
      <w:r>
        <w:rPr/>
        <w:t>《西方经济学简明教程》　尹伯成　上海人民出版社（第四版）；</w:t>
      </w:r>
    </w:p>
    <w:p>
      <w:pPr>
        <w:pStyle w:val="Normal"/>
        <w:ind w:firstLine="420"/>
        <w:rPr/>
      </w:pPr>
      <w:r>
        <w:rPr>
          <w:color w:val="000000"/>
        </w:rPr>
        <w:t>《西方经济学》（上、下册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西方经济学编写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克思主义理论研究和建设工程重点教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首席专家吴易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颜鹏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出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新编会计学原理——基础会计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海波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信会计出版社（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第</w:t>
      </w:r>
      <w:r>
        <w:rPr>
          <w:color w:val="000000"/>
        </w:rPr>
        <w:t>20</w:t>
      </w:r>
      <w:r>
        <w:rPr>
          <w:color w:val="000000"/>
        </w:rPr>
        <w:t>版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1:00Z</dcterms:created>
  <dc:creator>weiwenjing</dc:creator>
  <dc:description/>
  <cp:keywords/>
  <dc:language>en-US</dc:language>
  <cp:lastModifiedBy>Li Yao</cp:lastModifiedBy>
  <dcterms:modified xsi:type="dcterms:W3CDTF">2020-08-28T02:36:00Z</dcterms:modified>
  <cp:revision>4</cp:revision>
  <dc:subject/>
  <dc:title>《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03</vt:lpwstr>
  </property>
</Properties>
</file>