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日语综合能力】考试大纲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371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日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综合日语》第三册第三版，彭广陆主编 ，（日）守屋三千代 ，北京大学出版社 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: 9787301340677</w:t>
            </w:r>
          </w:p>
        </w:tc>
      </w:tr>
      <w:tr>
        <w:trPr>
          <w:trHeight w:val="9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核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考查</w:t>
            </w: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日语文字、词汇、语法的掌握程度，同时考核阅读理解能力、翻译能力以及基本写作能力。</w:t>
            </w:r>
          </w:p>
        </w:tc>
      </w:tr>
      <w:tr>
        <w:trPr>
          <w:trHeight w:val="1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文字与词汇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能准确、熟练地运用文字、词汇，重点考查《综合日语》第三册的文字词汇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4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</w:rPr>
              <w:t>.5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语法知识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日语基础语法知识及句型并能准确运用，重点考查《综合日语》第三册的常用句型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阅读理解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阅读材料的语言难度不超出《日语能力考试二级大纲》规定的范围，能读懂《综合日语》第三册的会话文、读解文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15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翻译（日译汉、汉译日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察考生日语应用能力，要求译句选词得当、句型运用准确、时态无误、语句通顺、惯用词组翻译准确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选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每题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小作文（日文简体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察日语综合运用能力，字数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00</w:t>
            </w:r>
            <w:r>
              <w:rPr>
                <w:rFonts w:ascii="等线;DengXian" w:hAnsi="等线;DengXian" w:cs="等线;DengXian" w:eastAsia="等线;DengXian"/>
                <w:sz w:val="24"/>
              </w:rPr>
              <w:t>字，词汇、句型运用准确，符合日语行文格式和语言表达习惯，条理清晰、表达明确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，计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4T10:12:00Z</cp:lastPrinted>
  <dcterms:modified xsi:type="dcterms:W3CDTF">2023-10-24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