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朝鲜语综合能力】考试大纲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371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朝鲜语综合能力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 延世韩国语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》延世大学韩国语学堂编著，世界图书出版公司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10078156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延世韩国语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活用练习》延世大学韩国语学堂编著，世界图书出版公司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10078163</w:t>
            </w:r>
          </w:p>
        </w:tc>
      </w:tr>
      <w:tr>
        <w:trPr>
          <w:trHeight w:val="8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核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考查</w:t>
            </w: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朝鲜语单词、语法的掌握程度，同时考核阅读理解能力、翻译能力以及基本写作能力。</w:t>
            </w:r>
          </w:p>
        </w:tc>
      </w:tr>
      <w:tr>
        <w:trPr>
          <w:trHeight w:val="79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2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单词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能准确、熟练地运用单词，重点考查《延世韩国语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》中的单词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语法知识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朝鲜语基础语法知识及句型并能准确运用，重点考查《延世韩国语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》中的常用语法和《延世韩国语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活动练习》中的语法练习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翻译（韩译汉、汉译韩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查朝鲜语应用能力，要求译句选词得当、句型运用准确、语句通顺、惯用型翻译准确，重点考查《延世韩国语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》的课文中的句子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作文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查朝鲜语综合运用能力，字数不少于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00</w:t>
            </w:r>
            <w:r>
              <w:rPr>
                <w:rFonts w:ascii="等线;DengXian" w:hAnsi="等线;DengXian" w:cs="等线;DengXian" w:eastAsia="等线;DengXian"/>
                <w:sz w:val="24"/>
              </w:rPr>
              <w:t>字，词汇、语法运用准确，符合朝鲜语行文格式和语言表达习惯，条理清晰、表达明确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试题型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词翻译（汉译韩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韩译汉），单选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选词填空，单选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语法使用对错，判断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完成对话，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句子翻译（韩译汉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汉译韩），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语法造句，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作文，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24T10:25:00Z</cp:lastPrinted>
  <dcterms:modified xsi:type="dcterms:W3CDTF">2023-10-24T0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